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ОКЛАД</w:t>
      </w:r>
      <w:r>
        <w:rPr>
          <w:rFonts w:cs="Times New Roman" w:ascii="Times New Roman" w:hAnsi="Times New Roman"/>
          <w:b/>
          <w:sz w:val="28"/>
          <w:szCs w:val="28"/>
        </w:rPr>
        <w:t xml:space="preserve">  ЗА  ДЕЙНОСТТА  ПРЕЗ 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 читалище „Милин камък 1927“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раморе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 № 594 на Протокол № 36 от 29.03.2022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т. 5.7.1.1, т. 5.7.1.2   на Общински съвет – Враца и във връзка с чл.22, ал.3 и чл. 26а, ал.3и ал.4 от Закона за народните читалища (ЗНЧ) и отпуснатите средства по Договор № 121 от  18.08.2022 г. сме извършили следните дей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чна дейно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иблиотеката на читалището бяха закупени нови книги и бе направен абонамент на вестници и списания , които се ползват от потребителите на населеното място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Глобални библиотеки и библиотечна дейност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иблиотеката на читалището се заплати интернета за една година , зареди се тонер касета и се закупи копирна хартия за компютрите . закупи се и флашка на която се направи запис за историята на читалището и селото за предаването  „ От българско – по българско ” по телевизия Ск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Лятна работа с дец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деня на баба Марта се организира мартенска работилница с децата от селото които изработиха мартеници с материали закупени от читалището . След изработването на мартениците бе подредена изложба и децата участвали  в мартенската работилница получиха награди . В    работилницата участваха 15 деца  от 7 – 15 годишна възраст . На 8 април в библиотеката на читалището се проведе маратон на четенето по случай седмицата на детската книга . В маратона се включиха 17 деца от селото от различни възрастови групи . Прочетоха се много приказки , извадиха се много поуки . Коментирахме и други литературни произведения . Децата много се забавляваха , също така им беше много интересно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6 април с Лазарската група към читалището отпразнувахме Лазаров ден . В групата се включиха 14 деца от 7 – 15 годишна възраст . посетихме къщите на жителите на селото , децата пяха и танцуваха за здраве и берекет . Хората от населеното място бяха много щастливи и ни посрещаха с широко отворени врати . На следващият ден проведохме обичая „Кумичене” край реката . Момичетата 7 на брой облечени в национални носии пуснаха в реката своите венчета , първото венче което излезе най напред бе на Катя Каменова която стана кумица на лазарките . Много песни се изпяха , много танци се изиграха . Конкурс за рисуване и апликиране се проведе в библиотеката на читалището през месец юли и август и в него взеха участие 13 деца от 7 – 14 годишна възраст . Проведоха се много спортни игри – Волейбол , Скачане с чували , Теглене на въже ,Футбол . В тях взеха участие 12 деца от 10 – 16 годишна възраст. Четене и обсъждане на препоръчителна литература с деца от 8 – 14 години. Бяха организирани излети с деца от 10 до 16 години .Веднъж седмично се провеждаше обучение на народни танци с деца от7 до 18 годишна възраст . На 17 декември организирахме коледна работилница с децата от селото . Децата изработиха коледни картички  , сувенири и сурвачки . Участие в Коледната работилница взеха 17 деца от различни възрастови . В коледната работилница се включиха и по малки деца със своите майки които им помагаха за изработването на своите сувенири . Материалите бяха закупени от читалището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удожествено творческа дейност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ъв втори фолклорен фестивал „ Погледец” с. Челопек  . Участие във фестивала  взеха 9 децата от танцовият състав към читалището голяма група и бяха наградени с плакет и грамота за отлично представяне . Читалището подсигури превоз и  командировъчни на участници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във фолклорен фестивал „Тъпан бие , хоро се вие , песен се пее , Буковец се весели българското да съхрани ” с. Буковец общ. Бяла Сланина Участие във фестивала взеха 24 участника от смесената певческа фолклорна група и танцовият състав към читалището . Съставите бяха наградени на първо място и получиха 2 златни медала  и грамоти за отлично представяне . Читалището подсигури превоз и командировъчни на участниците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оледно – Новогодишни тържества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1.12.2022 г. се проведе поздравителен коледно новогодишен концерт за хората от населеното място . На концерта присъстваха 150 зрители , които останаха много доволни и аплодираха участниците от смесената певческа фолклорна група и танцовият състав . За провеждането на концерта читалището бе подсигурило озвучав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6:00Z</dcterms:created>
  <dc:creator>Bugs Bunny</dc:creator>
  <dc:description/>
  <cp:keywords/>
  <dc:language>en-US</dc:language>
  <cp:lastModifiedBy>Administrator</cp:lastModifiedBy>
  <dcterms:modified xsi:type="dcterms:W3CDTF">2023-01-25T10:08:00Z</dcterms:modified>
  <cp:revision>5</cp:revision>
  <dc:subject/>
  <dc:title/>
</cp:coreProperties>
</file>